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635</wp:posOffset>
                </wp:positionV>
                <wp:extent cx="6469380" cy="876109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760960"/>
                        </a:xfrm>
                        <a:prstGeom prst="bevel">
                          <a:avLst>
                            <a:gd name="adj" fmla="val 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遼くん応援定期預金２０１０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見事な優勝で金利２倍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65" w:firstLine="2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石川遼選手」がジャパンゴルフツアートーナメントである「フジサンケイクラシック（山梨））」（Ｈ２２.９.２～９.５）で見事優勝を果た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" w:right="165" w:firstLine="2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つきましては、当金庫でお取扱いしておりました「遼くん応援定期預金２０１０」の当初預入時の約定金利（店頭表示金利）を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165" w:firstLine="2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お、同定期預金では、今後も「石川遼選手」が対象ツアーで優勝された場合は、さらに以下の金利が適用されます。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" w:right="165" w:firstLine="2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当金庫は、今後も２年連続の賞金王を目指す「石川遼選手」を引き続き応援してまい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「遼くん応援定期預金２０１０」の商品概要（適用金利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田川信用金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2.45pt;margin-top:0pt;width:509.35pt;height:68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遼くん応援定期預金２０１０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見事な優勝で金利２倍決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165" w:firstLine="2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石川遼選手」がジャパンゴルフツアートーナメントである「フジサンケイクラシック（山梨））」（Ｈ２２.９.２～９.５）で見事優勝を果たし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" w:right="165" w:firstLine="2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つきましては、当金庫でお取扱いしておりました「遼くん応援定期預金２０１０」の当初預入時の約定金利（店頭表示金利）を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さ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165" w:firstLine="2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お、同定期預金では、今後も「石川遼選手」が対象ツアーで優勝された場合は、さらに以下の金利が適用されます。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" w:right="165" w:firstLine="2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当金庫は、今後も２年連続の賞金王を目指す「石川遼選手」を引き続き応援してまいります。</w:t>
                      </w:r>
                    </w:p>
                    <w:p>
                      <w:pPr>
                        <w:overflowPunct w:val="false"/>
                        <w:bidi w:val="0"/>
                        <w:ind w:right="-87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8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「遼くん応援定期預金２０１０」の商品概要（適用金利）】</w:t>
                      </w:r>
                    </w:p>
                    <w:p>
                      <w:pPr>
                        <w:overflowPunct w:val="false"/>
                        <w:bidi w:val="0"/>
                        <w:ind w:right="-87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田川信用金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635</wp:posOffset>
                </wp:positionV>
                <wp:extent cx="3296920" cy="638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遼 く ん 祝 優 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8.5pt;margin-top:0pt;width:259.5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遼 く ん 祝 優 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-9525</wp:posOffset>
                </wp:positionV>
                <wp:extent cx="4140200" cy="150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平成２２年ジャパンゴルフツアーの対象トーナメントに「石川遼選手」が参加し、優勝した場合に金利を優遇し、優勝回数に応じて以下のとおり金利を倍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wave"/>
                              </w:rPr>
                              <w:t>優勝回数が１回の場合（預入時の店頭表示金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wave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wave"/>
                              </w:rPr>
                              <w:t>２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同　　　　２回の場合（預入時の店頭表示金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３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同　　　　３回の場合（預入時の店頭表示金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４倍）（最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118.75pt;mso-wrap-distance-left:9.05pt;mso-wrap-distance-right:9.05pt;mso-wrap-distance-top:0pt;mso-wrap-distance-bottom:0pt;margin-top:-0.75pt;mso-position-vertical-relative:text;margin-left: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平成２２年ジャパンゴルフツアーの対象トーナメントに「石川遼選手」が参加し、優勝した場合に金利を優遇し、優勝回数に応じて以下のとおり金利を倍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u w:val="wave"/>
                        </w:rPr>
                        <w:t>優勝回数が１回の場合（預入時の店頭表示金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  <w:u w:val="wave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u w:val="wave"/>
                        </w:rPr>
                        <w:t>２倍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同　　　　２回の場合（預入時の店頭表示金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３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同　　　　３回の場合（預入時の店頭表示金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４倍）（最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1:00Z</dcterms:created>
  <dc:creator>００２HSK</dc:creator>
  <dc:description/>
  <cp:keywords/>
  <dc:language>en-US</dc:language>
  <cp:lastModifiedBy>HB06102</cp:lastModifiedBy>
  <cp:lastPrinted>2010-09-06T09:52:00Z</cp:lastPrinted>
  <dcterms:modified xsi:type="dcterms:W3CDTF">2010-09-06T02:31:00Z</dcterms:modified>
  <cp:revision>3</cp:revision>
  <dc:subject/>
  <dc:title/>
</cp:coreProperties>
</file>